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Minute 09/15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Speaker: Tyler H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: Amy, 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an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M </w:t>
        <w:tab/>
        <w:tab/>
        <w:t>Nikita</w:t>
        <w:tab/>
        <w:t xml:space="preserve"> </w:t>
        <w:tab/>
        <w:tab/>
        <w:t>Jodi Horner</w:t>
        <w:tab/>
        <w:tab/>
        <w:t xml:space="preserve">Sandi </w:t>
        <w:tab/>
        <w:tab/>
        <w:t>Jo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</w:t>
        <w:tab/>
        <w:tab/>
        <w:t>Eric Dunham</w:t>
        <w:tab/>
        <w:tab/>
        <w:t>Caroline Nguyen</w:t>
        <w:tab/>
        <w:t>Bru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elle </w:t>
        <w:tab/>
        <w:t xml:space="preserve">Bill B,  </w:t>
        <w:tab/>
        <w:tab/>
        <w:t>Martin</w:t>
        <w:tab/>
        <w:tab/>
        <w:tab/>
        <w:t xml:space="preserve">Pau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stmaster: Er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es: Joanna , Bruce, Bill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ant at Arms: Caro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r: Pa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Contestants: Bill M, Sandi, and J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ous Speech Contestants: Martin, Jodi, and Niki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s</w:t>
        <w:tab/>
        <w:tab/>
        <w:t>Titl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Cobb</w:t>
        <w:tab/>
        <w:tab/>
        <w:t>Make them la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di</w:t>
        <w:tab/>
        <w:tab/>
        <w:tab/>
        <w:t>Rescue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ita</w:t>
        <w:tab/>
        <w:tab/>
        <w:tab/>
        <w:t>You mean what? When cultures cla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ech Evaluation Contest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Place - Sandy Martha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Place - Bill Morg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morous Spee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rst Place - Jodi Michael Hor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ond Place - Nikita Kaza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he two first-place winners, Jodi and Sandy, will compete in the Area M6 Humorous Speech and Evaluation Contest on Wednesday, September 28 in Castle Ro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ler gave a very emotional and inspirational speech, encouraging us to strongly commit to who we are and what we belie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successfully illustrated the Humourous Speech in the manual, making his speech very lively and interest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odi told a series of stories about her beloved dog and reminded everyone that pets are our friend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ita entertained the audience with his experience in the cultural clashes when he and his family had just come to the US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t was a very entertaining, exciting and successful contest thanks to our President Joanna and Vice President of Education Eric together with the enthusiasm of all participa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06:00Z</dcterms:created>
  <dc:creator>Caroline</dc:creator>
  <dc:description/>
  <dc:language>en-US</dc:language>
  <cp:lastModifiedBy>Caroline</cp:lastModifiedBy>
  <dcterms:modified xsi:type="dcterms:W3CDTF">2011-10-19T21:06:00Z</dcterms:modified>
  <cp:revision>2</cp:revision>
  <dc:subject/>
  <dc:title/>
</cp:coreProperties>
</file>